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537972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GGETTO: 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  <w:sz w:val="22"/>
                                <w:szCs w:val="22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93.5pt;mso-wrap-distance-left:9.05pt;mso-wrap-distance-right:9.05pt;mso-wrap-distance-top:0pt;mso-wrap-distance-bottom:0pt;margin-top:4.9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GGETTO: 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  <w:sz w:val="22"/>
                          <w:szCs w:val="22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532955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i concorrenti non residenti in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PUNTO 4 del disciplinare di gar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49.25pt;mso-wrap-distance-left:9.05pt;mso-wrap-distance-right:9.05pt;mso-wrap-distance-top:0pt;mso-wrap-distance-bottom:0pt;margin-top:7.4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i concorrenti non residenti in It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PUNTO 4 del disciplinare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sottoscritt…   …………………………………………………………………………… nato/a a ……………………………….………………………………. il ……/………/….… residente in ……………………………………………………..……………... (Prov. ….…) via ………….……………………………………………………….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91553306"/>
      <w:bookmarkStart w:id="1" w:name="__Fieldmark__0_279155330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91553306"/>
      <w:bookmarkStart w:id="3" w:name="__Fieldmark__1_279155330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91553306"/>
      <w:bookmarkStart w:id="5" w:name="__Fieldmark__2_27915533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791553306"/>
      <w:bookmarkStart w:id="7" w:name="__Fieldmark__3_279155330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791553306"/>
      <w:bookmarkStart w:id="9" w:name="__Fieldmark__4_279155330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791553306"/>
      <w:bookmarkStart w:id="11" w:name="__Fieldmark__5_279155330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791553306"/>
      <w:bookmarkStart w:id="13" w:name="__Fieldmark__6_279155330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791553306"/>
      <w:bookmarkStart w:id="15" w:name="__Fieldmark__7_279155330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791553306"/>
      <w:bookmarkStart w:id="17" w:name="__Fieldmark__8_279155330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791553306"/>
      <w:bookmarkStart w:id="19" w:name="__Fieldmark__9_279155330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791553306"/>
      <w:bookmarkStart w:id="21" w:name="__Fieldmark__10_279155330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791553306"/>
      <w:bookmarkStart w:id="23" w:name="__Fieldmark__11_279155330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791553306"/>
      <w:bookmarkStart w:id="25" w:name="__Fieldmark__12_279155330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791553306"/>
      <w:bookmarkStart w:id="27" w:name="__Fieldmark__13_279155330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791553306"/>
      <w:bookmarkStart w:id="29" w:name="__Fieldmark__14_279155330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791553306"/>
      <w:bookmarkStart w:id="31" w:name="__Fieldmark__15_279155330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ella qualità di </w:t>
      </w:r>
      <w:r>
        <w:rPr>
          <w:rFonts w:cs="Arial" w:ascii="Arial" w:hAnsi="Arial"/>
          <w:b/>
          <w:bCs/>
          <w:sz w:val="22"/>
          <w:szCs w:val="22"/>
        </w:rPr>
        <w:t xml:space="preserve">legale rappresentante </w:t>
      </w:r>
      <w:r>
        <w:rPr>
          <w:rFonts w:cs="Arial" w:ascii="Arial" w:hAnsi="Arial"/>
          <w:sz w:val="22"/>
          <w:szCs w:val="22"/>
        </w:rPr>
        <w:t>dell’Impresa………………………………………………………………….. .….…………………………….……..….………………..………………. ………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legale in …………………………………..………………………. (Prov. …....) via ……………………………………………………………………………….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a corredo dell’istanza presentata per la partecipazione alla procedura di gara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Arial" w:hAnsi="Arial"/>
          <w:i/>
          <w:sz w:val="22"/>
          <w:szCs w:val="22"/>
        </w:rPr>
        <w:t>con espresso riferimento all'Impresa che rappresenta,</w:t>
      </w:r>
    </w:p>
    <w:p>
      <w:pPr>
        <w:pStyle w:val="Normal"/>
        <w:spacing w:lineRule="auto" w:line="360"/>
        <w:ind w:left="42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i    c    h    i    a    r    a</w:t>
      </w:r>
    </w:p>
    <w:p>
      <w:pPr>
        <w:pStyle w:val="Normal"/>
        <w:spacing w:lineRule="auto" w:line="360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 RIFERIMENTO AL PUNTO 4.A  DEL DISCIPLINARE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. 80 comma 1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7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791553306"/>
            <w:bookmarkStart w:id="33" w:name="__Fieldmark__16_279155330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avere riportato condanna con sentenza definitiva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34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34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</w:p>
          <w:p>
            <w:pPr>
              <w:pStyle w:val="TextBody"/>
              <w:spacing w:lineRule="exac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7_2791553306"/>
            <w:bookmarkStart w:id="36" w:name="__Fieldmark__17_2791553306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 insussistenza di cause di decadenza, di sospensione o di divieto previst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11_0159.htm" \l "06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67 del decreto legislativo 6 settembre 2011, n. 15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 di un tentativo di infiltrazione mafiosa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11_0159.htm" \l "08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84, comma 4, del medesimo decreto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 fermo restando quanto previsto d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11_0159.htm" \l "088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88, comma 4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11_0159.htm" \l "092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92, commi 2 e 3, del decreto legislativo 6 settembre 2011, n. 15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con riferimento rispettivamente alle comunicazioni antimafia e alle informazioni antimafia.</w:t>
            </w:r>
          </w:p>
          <w:p>
            <w:pPr>
              <w:pStyle w:val="TextBody"/>
              <w:spacing w:lineRule="exac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 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4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75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8_2791553306"/>
            <w:bookmarkStart w:id="38" w:name="__Fieldmark__18_2791553306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avere commesso violazioni gravi, definitivamente accertate, rispetto agli obblighi relativi al pagamento delle imposte e tasse o dei contributi previdenziali, secondo la legislazione italiana o quella dello Stato in cui sono stabiliti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n viene barrata la casella a fianco, il concorrente sarà  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a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63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9_2791553306"/>
            <w:bookmarkStart w:id="40" w:name="__Fieldmark__19_2791553306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 non avere commesso gravi infrazioni debitamente accertate alle norme in materia di salute e sicurezza sul lavoro nonché agli obbligh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030%2303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30, comma 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 codice degli appa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 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b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0_2791553306"/>
            <w:bookmarkStart w:id="42" w:name="__Fieldmark__20_2791553306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trovars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n stato di fallimento, di liquidazione coatta, di concordato preventivo, salvo il caso di concordato con continuità aziendale, o nei cui riguardi sia in corso un procedimento per la dichiarazione di una di tali situazioni, fermo restando quanto previsto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10%2311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10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codice degli appalti;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c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21_2791553306"/>
            <w:bookmarkStart w:id="44" w:name="__Fieldmark__21_2791553306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 non essersi reso  colpevole di gravi illeciti professionali, tali da rendere dubbia la   integrità o affidabilità del concorrente;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ind w:left="356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d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8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22_2791553306"/>
            <w:bookmarkStart w:id="46" w:name="__Fieldmark__22_2791553306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trovarsi  in  una situazione di conflitto di interesse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042%23042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2, comma 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non diversamente risolvibile;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00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23_2791553306"/>
            <w:bookmarkStart w:id="48" w:name="__Fieldmark__23_2791553306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determinare una distorsione della concorrenza derivante dal precedente coinvolgimento degli operatori economici nella preparazione della procedura d'appalto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067%2306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67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non   risolvibile  con misure meno intrusive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f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4_2791553306"/>
            <w:bookmarkStart w:id="50" w:name="__Fieldmark__24_2791553306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essere stato   soggetto alla sanzione interdittiva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1_0231.htm" \l "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9, comma 2, lettera c) del decreto legislativo 8 giugno 2001, n. 231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 ad altra sanzione che comporta il divieto di contrarre con la pubblica amministrazione,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8_0081.htm" \l "01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4 del decreto legislativo 9 aprile 2008, n. 81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g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1" w:name="__Fieldmark__25_2791553306"/>
            <w:bookmarkStart w:id="52" w:name="__Fieldmark__25_2791553306"/>
            <w:bookmarkEnd w:id="5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 non essere  iscritto nel casellario informatico tenuto dall'Osservatorio dell'ANAC per aver presentato false dichiarazioni o falsa documentazione ai fini del rilascio dell'attestazione di qualificazione, per il periodo durante il quale perdura l'iscrizione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h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6_2791553306"/>
            <w:bookmarkStart w:id="54" w:name="__Fieldmark__26_2791553306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avere  violato il divieto di intestazione fiduciaria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1990_0055.htm" \l "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7 della legge 19 marzo 1990, n. 55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. L'esclusione ha durata di un anno decorrente dall'accertamento definitivo della violazione e va comunque disposta se la violazione non è stata rimossa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80 comma 5 Lett. i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napToGrid w:val="false"/>
              <w:spacing w:lineRule="exact" w:line="240" w:before="0" w:after="8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exact" w:line="240" w:before="0" w:after="8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27_2791553306"/>
            <w:bookmarkStart w:id="56" w:name="__Fieldmark__27_2791553306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possedere la certificazione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1999_0068.htm" \l "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7 della legge 12 marzo 1999, n. 68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art.80 comma 5 Lett. l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28_2791553306"/>
            <w:bookmarkStart w:id="58" w:name="__Fieldmark__28_2791553306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 non essere incorso nell’omessa denuncia, in qualità di vittima dei reati previsti e puniti dagli artt. 317 (concussione) e 629 (estorsione) del Codice Penale, dei fatti all’autorità giudiziaria rispetto a procedimenti per cui vi sia stata richiesta di rinvio a giudizio nell’anno antecedente la pubblicazione del bando </w:t>
            </w:r>
          </w:p>
          <w:p>
            <w:pPr>
              <w:pStyle w:val="Normal"/>
              <w:autoSpaceDE w:val="false"/>
              <w:ind w:left="108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pure in alternativa</w:t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29_2791553306"/>
            <w:bookmarkStart w:id="60" w:name="__Fieldmark__29_2791553306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essere incorso nell’omessa denuncia in qualità di vittima dei reati previsti e puniti dagli artt. 317 (concussione) e 629 (estorsione) del Codice Penale,  dei  fatti  all’autorità giudiziaria, s ussistendo i casi  previsti  dall’art. 4, comma 1,  legge  n. 689/1981   (cause  di esclusione della responsabilità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una delle due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art. 80 comma 5 Lett. m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8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0_2791553306"/>
            <w:bookmarkStart w:id="62" w:name="__Fieldmark__30_2791553306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non trovarsi  rispetto ad un altro partecipante alla medesima procedura di affidamento, in una situazione di controllo di cui all'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codicecivile.htm" \l "23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colo 2359 del codice civil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 in una qualsiasi relazione, anche di fatto, se la situazione di controllo o la relazione comporti che le offerte sono imputabili ad un unico centro decisionale  </w:t>
            </w:r>
          </w:p>
          <w:p>
            <w:pPr>
              <w:pStyle w:val="NormaleWeb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B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235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1_2791553306"/>
            <w:bookmarkStart w:id="64" w:name="__Fieldmark__31_2791553306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e  il titolare e il direttore tecnico, se si tratta di impresa individuale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soci</w:t>
            </w:r>
            <w:r>
              <w:rPr>
                <w:rFonts w:cs="Arial" w:ascii="Arial" w:hAnsi="Arial"/>
                <w:sz w:val="22"/>
                <w:szCs w:val="22"/>
              </w:rPr>
              <w:t xml:space="preserve"> e il direttore tecnico se si tratta di società in nome collettivo, i soci accomandatari e il direttore tecnico se si tratta di società in accomandita semplice, gli amministratori muniti di poteri di rappresentanza e il direttore tecnico 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l socio unico persona fisica, ovvero il socio di maggioranza in caso di società con meno di quattro so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se si tratta di altro tipo di società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CORA CON RIFERIMENTO AL PUNTO 4.B DEL  DISCIPLINAR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43"/>
      </w:tblGrid>
      <w:tr>
        <w:trPr>
          <w:trHeight w:val="80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2_2791553306"/>
            <w:bookmarkStart w:id="66" w:name="__Fieldmark__32_2791553306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 gli eventuali soci, direttori tecnici, amministratori muniti di poteri di rappresentanza, componenti dell’organo di amministrazio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vvero il socio di maggioranza in caso di società con meno di quattro soc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, cessati dalla carica nell’anno antece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la data di pubblicazione del presente bando di gara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ind w:left="356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3_2791553306"/>
            <w:bookmarkStart w:id="68" w:name="__Fieldmark__33_2791553306"/>
            <w:bookmarkEnd w:id="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 nell’an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tece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la data di pubblicazione del presente bando di gara non ci sono soggetti cessati dalla ca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Compilare l’una o l’altra opzione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lternativament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una delle due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 w:val="22"/>
          <w:szCs w:val="22"/>
        </w:rPr>
        <w:t>CON RIFERIMENTO AL PUNTO 4.C DEL DISCIPLINARE DI GA</w:t>
      </w:r>
      <w:r>
        <w:rPr/>
        <w:t>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4_2791553306"/>
            <w:bookmarkStart w:id="70" w:name="__Fieldmark__34_2791553306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e gli eventuali  soci, direttori tecnici, amministratori muniti di poteri di rappresentanza, componenti dell’organo di amministrazion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vvero il socio di maggioranza in caso di società con meno di quattro soci,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ssati dalla carica nell’anno antece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la data di pubblicazione del presente bando di ga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quanto riferibili a fusione, incorporazione o acquisizione di rami d’azienda o di intera azienda</w:t>
            </w:r>
            <w:r>
              <w:rPr>
                <w:rFonts w:cs="Arial" w:ascii="Arial" w:hAnsi="Arial"/>
                <w:sz w:val="22"/>
                <w:szCs w:val="22"/>
              </w:rPr>
              <w:t>, a qualsiasi titolo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.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5_2791553306"/>
            <w:bookmarkStart w:id="72" w:name="__Fieldmark__35_2791553306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l’anno antece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la data di pubblicazione del presente bando di gara, non ci sono soggetti cessati dalla caric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iferibili a fusione, incorporazione o acquisizione di rami d’azienda o di intera azienda 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Compilare l’una o l’altra opzione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lternativament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una delle due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 RIFERIMENTO AL PUNTO 4.D DEL DISCIPLINAR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solo nel caso di concorrente stabilito in altri Stati aderenti all’Unione Europea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5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testa di possedere tutti i requisiti prescritti per la qualificazione e la partecipazione degli operatori economici italiani alle gare secondo le norme vigenti nei rispettivi paesi;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ficare sommariamente i requisiti o rinviare a documentazione allegata)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versament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barrare interamente  il riquad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E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6_2791553306"/>
            <w:bookmarkStart w:id="74" w:name="__Fieldmark__36_2791553306"/>
            <w:bookmarkEnd w:id="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ll’ipotesi di cui al pu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4.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unto 14) </w:t>
            </w:r>
            <w:r>
              <w:rPr>
                <w:rFonts w:cs="Arial" w:ascii="Arial" w:hAnsi="Arial"/>
                <w:sz w:val="22"/>
                <w:szCs w:val="22"/>
              </w:rPr>
              <w:t>del disciplinare di gara  elenca le imprese (denominazione, Partita IVA, ragione sociale e sede) rispetto alle quali, ai sensi dell’articolo 2359 del codice civile, si trova in situazione di controllo diretto o come controllante o come  controll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versament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barrare interamente  il riquad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F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37_2791553306"/>
            <w:bookmarkStart w:id="76" w:name="__Fieldmark__37_2791553306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chiara di non partecipare alla gara in più di un raggruppamento temporaneo o consorzio ordinario di concorrenti, ovvero di non partecipare alla gara anche in forma individuale qualora abbia partecipato alla gara medesima in raggruppamento o consorzio ordinario di concorrenti (art.48, comma 7, decreto legislativo n.50/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G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41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38_2791553306"/>
            <w:bookmarkStart w:id="78" w:name="__Fieldmark__38_2791553306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ca quali lavorazioni appartenenti alla categoria prevalente nonché appartenenti alle categorie diverse dalla prevalente ancorché subappaltabili per legge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nde</w:t>
            </w:r>
            <w:r>
              <w:rPr>
                <w:rFonts w:cs="Arial" w:ascii="Arial" w:hAnsi="Arial"/>
                <w:sz w:val="22"/>
                <w:szCs w:val="22"/>
              </w:rPr>
              <w:t>, ai sensi dell’articolo 105 del D.Lgs. n. 50/2016, eventualmente subappaltare o concedere a cotti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39_2791553306"/>
            <w:bookmarkStart w:id="80" w:name="__Fieldmark__39_2791553306"/>
            <w:bookmarkEnd w:id="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ca quali lavorazioni appartenenti alle categorie diverse dalla prevalente ancorché subappaltabili per legg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ve</w:t>
            </w:r>
            <w:r>
              <w:rPr>
                <w:rFonts w:cs="Arial" w:ascii="Arial" w:hAnsi="Arial"/>
                <w:sz w:val="22"/>
                <w:szCs w:val="22"/>
              </w:rPr>
              <w:t xml:space="preserve">, ai sensi dell’articolo 105 del D.Lgs. n. 50/2016, subappaltare o concedere a cottimo per mancanza delle specifiche qualificazion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L’omessa dichiarazione non comporta l’esclusione bensì l’impossibilità di avvalersi in futuro di subappalti; 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 dichiarazione è comunque obbligatoria, e se non resa comporta l’ esclusione dalla gara,solo in presenza di specifiche qualificazioni obbligatorie non possedute dal dichiarante o da impresa mandante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 RIFERIMENTO AL PUNTO 4.H  DEL DISCIPLINAR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Caso di consorzi di cui all’articolo 45, comma 1, lettere b) e c) del “D.Lgs. n. 50/2016”)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 per quali consorziati il consorzio concorre e relativamente a questi ultimi consorziati opera il divieto di partecipare alla gara in qualsiasi altra forma; in caso di aggiudicazione i soggetti assegnatari dell’esecuzione dei lavori non possono essere diversi da quelli indicati; I consorzi di cui all’articolo 45, comma 1, lettera c) del “D.Lgs. n. 50/2016”, in mancanza di designazione, eseguono i lavori  con la propria strut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exact" w:line="30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versamente sbarrare interamente il riquad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 w:val="22"/>
          <w:szCs w:val="22"/>
        </w:rPr>
        <w:t>CON RIFERIMENTO AL PUNTO 4. I DEL DISCIPLINAR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Caso di raggruppamento o consorzio o GEIE - Gruppo Europeo di Interesse Economico non ancora costituit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, concorrendo in RTI o GEIE o Consorzio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ncora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, in caso di aggiudicazione, le funzioni di capogruppo saranno conferite, con mandato speciale con rappresentanza, all’Impres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versamente</w:t>
            </w:r>
          </w:p>
          <w:p>
            <w:pPr>
              <w:pStyle w:val="TextBody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barrare interamente il riquad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 RIFERIMENTO AL PUNTO 4. L) DEL DISCIPLINAR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Caso di raggruppamento o consorzio o GEIE - Gruppo Europeo di Interesse Economico non ancora costituit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0_2791553306"/>
            <w:bookmarkStart w:id="82" w:name="__Fieldmark__40_2791553306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 impegnarsi in caso di aggiudicazione, concorrendo in RTI o Consorzio o GEIE non ancora costituito, ad uniformarsi alla disciplina vigente in materia di lavori pubblici con riguardo alle Associazioni temporanee o Consorzi o GE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versamente</w:t>
            </w:r>
          </w:p>
          <w:p>
            <w:pPr>
              <w:pStyle w:val="TextBody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barrare interamente il riquad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 M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1_2791553306"/>
            <w:bookmarkStart w:id="84" w:name="__Fieldmark__41_2791553306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 intende avvalersi di  noli a fred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192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 dichiarazione ove non resa non comporta l’esclusione, bensì l’impossibilità di avvalersi in futuro di contratti per noli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N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2_2791553306"/>
            <w:bookmarkStart w:id="86" w:name="__Fieldmark__42_2791553306"/>
            <w:bookmarkEnd w:id="8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chiara, ai sensi dell’art 53, comma 16-ter del D.lgs. n. 165/2001 e ss.mm.ii,  di non avere concluso contratti di lavoro subordinato o autonomo e comunque di non aver attribuito incarichi ad ex dipendenti dell’amministrazione committente (compresi  i soggetti di cui all’art. 21 del D.lgs. n. 39/2013) che hanno cessato il rapporto di lavoro da meno di tre anni, i quali, negli ultimi tre anni di servizio,  hanno esercitato poteri autoritativi o negoziali per conto della pubblica amministrazione nei propri confronti.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 RIFERIMENTO AL PUNTO 4.O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43_2791553306"/>
            <w:bookmarkStart w:id="88" w:name="__Fieldmark__43_2791553306"/>
            <w:bookmarkEnd w:id="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dica l’indirizzo di Posta Elettronica Certificata al quale vanno inviate, ai sensi del D.P.R. n. 445/2000, eventuali richieste integrative e/o comunicazioni;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0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La dichiarazione ove non resa non comporta l’esclusione,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ed allegare fotocopia documento riconoscimento</w:t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12z0">
    <w:name w:val="WW8Num12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Book Antiqua" w:hAnsi="Book Antiqua" w:cs="Book Antiqua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CarattereCarattere1">
    <w:name w:val="Carattere Carattere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8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UWP</cp:lastModifiedBy>
  <cp:lastPrinted>2018-05-15T14:18:00Z</cp:lastPrinted>
  <dcterms:modified xsi:type="dcterms:W3CDTF">2018-05-15T12:19:00Z</dcterms:modified>
  <cp:revision>4</cp:revision>
  <dc:subject>Dichiarazione unica per p.i. lavori</dc:subject>
  <dc:title>Modelli</dc:title>
</cp:coreProperties>
</file>